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医学信息学院大学生心理辅导站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心理咨询预约登记表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使咨询更有效率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节约您的时间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希望您在咨询前有详细提供如下资料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们承诺进行严格保密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24"/>
        </w:rPr>
        <w:t>您希望预约咨询时间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点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咨询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面询□     电话咨询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情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你认为家庭关系的哪些方面和成长经历影响到了现在困惑的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来询问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你困惑或难以摆脱的问题是什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习困难    □人际关系   □适应   □人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自我认知    □恋爱问题   □强迫   □抑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情绪困扰    □睡眠       □焦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经济问题    □个人发展   □其他</w:t>
            </w:r>
          </w:p>
        </w:tc>
      </w:tr>
      <w:tr>
        <w:trPr>
          <w:trHeight w:val="170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咨询目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你期待从咨询中得到什么样的帮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咨询历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以前有没有做过咨询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心理测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以前有没有做过心理测试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3:00Z</dcterms:created>
  <dc:creator>胡大海</dc:creator>
  <dc:description/>
  <cp:keywords/>
  <dc:language>en-US</dc:language>
  <cp:lastModifiedBy>胡大海</cp:lastModifiedBy>
  <dcterms:modified xsi:type="dcterms:W3CDTF">2018-04-20T02:15:00Z</dcterms:modified>
  <cp:revision>1</cp:revision>
  <dc:subject/>
  <dc:title>医学信息学院大学生心理辅导站</dc:title>
</cp:coreProperties>
</file>